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ozpis zápasů Malá kopaná – Daliměři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                                                 -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KOLO   16.4.2011                 </w:t>
        <w:tab/>
        <w:t xml:space="preserve">2.KOLO   23.4.2011                 </w:t>
      </w:r>
    </w:p>
    <w:p>
      <w:pPr>
        <w:pStyle w:val="Normal"/>
        <w:rPr/>
      </w:pPr>
      <w:r>
        <w:rPr/>
        <w:t xml:space="preserve">9.00   FK Všeň : FC Přepeře              9.00  FC Přepeře : Kacanovy              </w:t>
      </w:r>
    </w:p>
    <w:p>
      <w:pPr>
        <w:pStyle w:val="Normal"/>
        <w:rPr/>
      </w:pPr>
      <w:r>
        <w:rPr/>
        <w:t xml:space="preserve">10.00 Bukovina : Kacanovy        </w:t>
        <w:tab/>
        <w:t xml:space="preserve">10.00 FK Všeň : Demo               </w:t>
      </w:r>
    </w:p>
    <w:p>
      <w:pPr>
        <w:pStyle w:val="Normal"/>
        <w:rPr/>
      </w:pPr>
      <w:r>
        <w:rPr/>
        <w:t xml:space="preserve">11.00 Ohrazenice : Demo            </w:t>
        <w:tab/>
        <w:t xml:space="preserve">11.00 Bukovina : SportCasino       </w:t>
      </w:r>
    </w:p>
    <w:p>
      <w:pPr>
        <w:pStyle w:val="Normal"/>
        <w:rPr/>
      </w:pPr>
      <w:r>
        <w:rPr/>
        <w:t xml:space="preserve">12.00 SportCasino : FC Dalmach      12.00 Ohrazenice : FC Dalmach         </w:t>
      </w:r>
    </w:p>
    <w:p>
      <w:pPr>
        <w:pStyle w:val="Normal"/>
        <w:rPr/>
      </w:pPr>
      <w:r>
        <w:rPr/>
        <w:t xml:space="preserve">-                                                          -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KOLO   30.4.2011                 </w:t>
        <w:tab/>
        <w:t xml:space="preserve">4.KOLO   7.5.2011                  </w:t>
      </w:r>
    </w:p>
    <w:p>
      <w:pPr>
        <w:pStyle w:val="Normal"/>
        <w:rPr/>
      </w:pPr>
      <w:r>
        <w:rPr/>
        <w:t xml:space="preserve">9.00   Kacanovy : Demo               </w:t>
        <w:tab/>
        <w:t xml:space="preserve">9.00   Demo : SportCasino            </w:t>
      </w:r>
    </w:p>
    <w:p>
      <w:pPr>
        <w:pStyle w:val="Normal"/>
        <w:rPr/>
      </w:pPr>
      <w:r>
        <w:rPr/>
        <w:t xml:space="preserve">10.00 FC Přepeře : SportCasino        10.00 Kacanovy : Ohrazenice        </w:t>
      </w:r>
    </w:p>
    <w:p>
      <w:pPr>
        <w:pStyle w:val="Normal"/>
        <w:rPr/>
      </w:pPr>
      <w:r>
        <w:rPr/>
        <w:t xml:space="preserve">11.00 FK Všeň : Ohrazenice         </w:t>
        <w:tab/>
        <w:t xml:space="preserve">11.00 FC Přepeře : Bukovina             </w:t>
      </w:r>
    </w:p>
    <w:p>
      <w:pPr>
        <w:pStyle w:val="Normal"/>
        <w:rPr/>
      </w:pPr>
      <w:r>
        <w:rPr/>
        <w:t xml:space="preserve">12.00 Bukovina : FC Dalmach          12.00 FK Všeň : FC Dalmach            </w:t>
      </w:r>
    </w:p>
    <w:p>
      <w:pPr>
        <w:pStyle w:val="Normal"/>
        <w:rPr/>
      </w:pPr>
      <w:r>
        <w:rPr/>
        <w:t xml:space="preserve">-                                                          -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KOLO   14.5.2011                 </w:t>
        <w:tab/>
        <w:t xml:space="preserve">6.KOLO   21.5.2011                 </w:t>
      </w:r>
    </w:p>
    <w:p>
      <w:pPr>
        <w:pStyle w:val="Normal"/>
        <w:rPr/>
      </w:pPr>
      <w:r>
        <w:rPr/>
        <w:t xml:space="preserve">9.00   SportCasino : Ohrazenice      </w:t>
        <w:tab/>
        <w:t xml:space="preserve">9.00   Ohrazenice : Bukovina         </w:t>
      </w:r>
    </w:p>
    <w:p>
      <w:pPr>
        <w:pStyle w:val="Normal"/>
        <w:rPr/>
      </w:pPr>
      <w:r>
        <w:rPr/>
        <w:t xml:space="preserve">10.00 Demo : Bukovina              </w:t>
        <w:tab/>
        <w:t xml:space="preserve">10.00 SportCasino : FK Všeň        </w:t>
      </w:r>
    </w:p>
    <w:p>
      <w:pPr>
        <w:pStyle w:val="Normal"/>
        <w:rPr/>
      </w:pPr>
      <w:r>
        <w:rPr/>
        <w:t xml:space="preserve">11.00 Kacanovy : FK Všeň           </w:t>
        <w:tab/>
        <w:t xml:space="preserve">11.00 Demo : FC Přepeře                 </w:t>
      </w:r>
    </w:p>
    <w:p>
      <w:pPr>
        <w:pStyle w:val="Normal"/>
        <w:rPr/>
      </w:pPr>
      <w:r>
        <w:rPr/>
        <w:t xml:space="preserve">12.00 FC Přepeře : FC Dalmach       12.00 Kacanovy : FC Dalmach           </w:t>
      </w:r>
    </w:p>
    <w:p>
      <w:pPr>
        <w:pStyle w:val="Normal"/>
        <w:rPr/>
      </w:pPr>
      <w:r>
        <w:rPr/>
        <w:t xml:space="preserve">-                                                          -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KOLO   28.5.2011                 </w:t>
        <w:tab/>
        <w:t xml:space="preserve">8.KOLO   4.6.2011                  </w:t>
      </w:r>
    </w:p>
    <w:p>
      <w:pPr>
        <w:pStyle w:val="Normal"/>
        <w:rPr/>
      </w:pPr>
      <w:r>
        <w:rPr/>
        <w:t xml:space="preserve">9.00   Bukovina : FK Všeň            </w:t>
        <w:tab/>
        <w:t xml:space="preserve">9.00   FK Všeň : FC Přepeře </w:t>
      </w:r>
    </w:p>
    <w:p>
      <w:pPr>
        <w:pStyle w:val="Normal"/>
        <w:rPr/>
      </w:pPr>
      <w:r>
        <w:rPr/>
        <w:t xml:space="preserve">10.00 Ohrazenice : FC Přepeře        </w:t>
        <w:tab/>
        <w:t xml:space="preserve">10.00 Bukovina : Kacanovy          </w:t>
      </w:r>
    </w:p>
    <w:p>
      <w:pPr>
        <w:pStyle w:val="Normal"/>
        <w:rPr/>
      </w:pPr>
      <w:r>
        <w:rPr/>
        <w:t xml:space="preserve">11.00 SportCasino : Kacanovy       </w:t>
        <w:tab/>
        <w:t xml:space="preserve">11.00 Ohrazenice : Demo            </w:t>
      </w:r>
    </w:p>
    <w:p>
      <w:pPr>
        <w:pStyle w:val="Normal"/>
        <w:rPr/>
      </w:pPr>
      <w:r>
        <w:rPr/>
        <w:t xml:space="preserve">12.00 Demo : FC Dalmach               </w:t>
        <w:tab/>
        <w:t xml:space="preserve">12.00 SportCasino : FC Dalmach        </w:t>
      </w:r>
    </w:p>
    <w:p>
      <w:pPr>
        <w:pStyle w:val="Normal"/>
        <w:rPr/>
      </w:pPr>
      <w:r>
        <w:rPr/>
        <w:t xml:space="preserve">-                                                          -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KOLO   11.6.2011                 </w:t>
        <w:tab/>
        <w:t xml:space="preserve">10.KOLO   3.9.2011                 </w:t>
      </w:r>
    </w:p>
    <w:p>
      <w:pPr>
        <w:pStyle w:val="Normal"/>
        <w:rPr/>
      </w:pPr>
      <w:r>
        <w:rPr/>
        <w:t xml:space="preserve">9.00   FC Přepeře : Kacanovy            9.00  Kacanovy : Demo               </w:t>
      </w:r>
    </w:p>
    <w:p>
      <w:pPr>
        <w:pStyle w:val="Normal"/>
        <w:rPr/>
      </w:pPr>
      <w:r>
        <w:rPr/>
        <w:t xml:space="preserve">10.00 FK Všeň : Demo               </w:t>
        <w:tab/>
        <w:t xml:space="preserve">10.00 FC Přepeře : SportCasino          </w:t>
      </w:r>
    </w:p>
    <w:p>
      <w:pPr>
        <w:pStyle w:val="Normal"/>
        <w:rPr/>
      </w:pPr>
      <w:r>
        <w:rPr/>
        <w:t xml:space="preserve">11.00 Bukovina : SportCasino       </w:t>
        <w:tab/>
        <w:t xml:space="preserve">11.00 FK Všeň : Ohrazenice         </w:t>
      </w:r>
    </w:p>
    <w:p>
      <w:pPr>
        <w:pStyle w:val="Normal"/>
        <w:rPr/>
      </w:pPr>
      <w:r>
        <w:rPr/>
        <w:t xml:space="preserve">12.00 Ohrazenice : FC Dalmach       12.00 Bukovina : FC Dalmach           </w:t>
      </w:r>
    </w:p>
    <w:p>
      <w:pPr>
        <w:pStyle w:val="Normal"/>
        <w:rPr/>
      </w:pPr>
      <w:r>
        <w:rPr/>
        <w:t xml:space="preserve">-                                                          -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KOLO   10.9.2011                </w:t>
        <w:tab/>
        <w:t xml:space="preserve">12.KOLO   17.9.2011                </w:t>
      </w:r>
    </w:p>
    <w:p>
      <w:pPr>
        <w:pStyle w:val="Normal"/>
        <w:rPr/>
      </w:pPr>
      <w:r>
        <w:rPr/>
        <w:t xml:space="preserve">9.00   Demo : SportCasino            </w:t>
        <w:tab/>
        <w:t xml:space="preserve">9.00   SportCasino : Ohrazenice      </w:t>
      </w:r>
    </w:p>
    <w:p>
      <w:pPr>
        <w:pStyle w:val="Normal"/>
        <w:rPr/>
      </w:pPr>
      <w:r>
        <w:rPr/>
        <w:t xml:space="preserve">10.00 Kacanovy : Ohrazenice        </w:t>
        <w:tab/>
        <w:t xml:space="preserve">10.00 Demo : Bukovina              </w:t>
      </w:r>
    </w:p>
    <w:p>
      <w:pPr>
        <w:pStyle w:val="Normal"/>
        <w:rPr/>
      </w:pPr>
      <w:r>
        <w:rPr/>
        <w:t xml:space="preserve">11.00 FC Přepeře : Bukovina           </w:t>
        <w:tab/>
        <w:t xml:space="preserve">11.00 Kacanovy : FK Všeň           </w:t>
      </w:r>
    </w:p>
    <w:p>
      <w:pPr>
        <w:pStyle w:val="Normal"/>
        <w:rPr/>
      </w:pPr>
      <w:r>
        <w:rPr/>
        <w:t xml:space="preserve">12.00 FK Všeň : FC Dalmach           12.00 FC Přepeře : FC Dalmach              </w:t>
      </w:r>
    </w:p>
    <w:p>
      <w:pPr>
        <w:pStyle w:val="Normal"/>
        <w:rPr/>
      </w:pPr>
      <w:r>
        <w:rPr/>
        <w:t xml:space="preserve">-                                                          -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KOLO   24.9.2011                </w:t>
        <w:tab/>
        <w:t xml:space="preserve">14.KOLO   1.10.2011                </w:t>
      </w:r>
    </w:p>
    <w:p>
      <w:pPr>
        <w:pStyle w:val="Normal"/>
        <w:rPr/>
      </w:pPr>
      <w:r>
        <w:rPr/>
        <w:t xml:space="preserve">9.00   Ohrazenice : Bukovina         </w:t>
        <w:tab/>
        <w:t xml:space="preserve">9.00   Bukovina : FK Všeň            </w:t>
      </w:r>
    </w:p>
    <w:p>
      <w:pPr>
        <w:pStyle w:val="Normal"/>
        <w:rPr/>
      </w:pPr>
      <w:r>
        <w:rPr/>
        <w:t xml:space="preserve">10.00 SportCasino : FK Všeň        </w:t>
        <w:tab/>
        <w:t xml:space="preserve">10.00 Ohrazenice : FC Přepeře          </w:t>
      </w:r>
    </w:p>
    <w:p>
      <w:pPr>
        <w:pStyle w:val="Normal"/>
        <w:rPr/>
      </w:pPr>
      <w:r>
        <w:rPr/>
        <w:t xml:space="preserve">11.00 Demo : FC Přepeře                 </w:t>
        <w:tab/>
        <w:t xml:space="preserve">11.00 SportCasino : Kacanovy       </w:t>
      </w:r>
    </w:p>
    <w:p>
      <w:pPr>
        <w:pStyle w:val="Normal"/>
        <w:rPr/>
      </w:pPr>
      <w:r>
        <w:rPr/>
        <w:t xml:space="preserve">12.00 Kacanovy : FC Dalmach         12.00 Demo : FC Dalmach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47:00Z</dcterms:created>
  <dc:creator>Lubomír Mráz</dc:creator>
  <dc:description/>
  <cp:keywords/>
  <dc:language>en-US</dc:language>
  <cp:lastModifiedBy>*</cp:lastModifiedBy>
  <cp:lastPrinted>2011-04-05T21:02:00Z</cp:lastPrinted>
  <dcterms:modified xsi:type="dcterms:W3CDTF">2011-04-05T19:04:00Z</dcterms:modified>
  <cp:revision>10</cp:revision>
  <dc:subject/>
  <dc:title>Rozpis zapasu Mala kopana - Dalimerice</dc:title>
</cp:coreProperties>
</file>